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2 № 70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онтрольно-счетной палате городского округа город Воронеж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лиц, замещающих муниципальные должности в Контрольно-счетной палате городского округа город Воронеж, определяет размеры и условия выплаты ежемесячного денежного вознаграждения, ежемесячного денежного поощрения, а также определяет порядок осуществления иных дополнительных выплат лицам, замещающим муниципальные должности в Контрольно-счетной палате городского округа город Воронеж (далее - лица, замещающие муниципальные должности).</w:t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лата труда лиц, замещающих муниципальные должности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Лицу, замещающему муниципальную должность, за исполнение должностных обязанностей устанавливается оплата труда, состоящая из месячного денежного вознаграждения и иных выплат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ячное денежное вознаграждение состоит из ежемесячного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/>
      </w:pPr>
      <w:r>
        <w:rPr>
          <w:sz w:val="28"/>
          <w:szCs w:val="28"/>
        </w:rPr>
        <w:t xml:space="preserve">2.2. Ежемесячное денежное вознаграждение лиц, замещающих муниципальные должности, определяется на основе </w:t>
      </w:r>
      <w:hyperlink r:id="rId2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 xml:space="preserve"> по замещаемым муниципальным должностям согласно приложению № 2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став ежемесячного денежного вознаграждения включаются должностной оклад по замещаемой муниципальной должности и надбавки к должностному окладу, исчисляемые в порядке, предусмотренном для муниципальных служащих органов местного самоуправления городского округа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ри исчислении надбавок к должностному окладу для лиц, замещающих муниципальные должности, применяются максимально допустимые размеры надбавок к должностным окладам муниципальных служащих, замещающих высшие должности муниципальной службы органов местного самоуправления городского округа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В пределах выделенных средств на оплату труда лицам, замещающим муниципальные должности, устанавливается надбавка к должностному окладу за работу со сведениями, составляющими государственную тайну,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Увеличение (индексация) размера ежемесячного денежного вознаграждения лиц, замещающих муниципальные должности, производится в размерах и в сроки, предусмотренные для муниципальных служащих органов местного самоуправления городского округа.</w:t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нежное поощрение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 xml:space="preserve">3.1. Лицам, замещающим муниципальные должности, выплачивается ежемесячное денежное поощрение, конкретный размер которого устанавливается дифференцированно в зависимости от замещаемой муниципальной должности согласно </w:t>
      </w:r>
      <w:hyperlink r:id="rId3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ая помощь и единовременная выплата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Лицам, замещающим муниципальные должности, в течение календарного года предоставляется материальная помощь в размере трех ежемесячных денежных вознаграждений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4.2. Материальная помощь выплачивается, как правило, к очередному отпуску или по желанию лица, замещающего муниципальную должность, и решению председателя Контрольно-счетной палаты городского округа город Воронеж в иные сроки текущего год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Лицам, замещающим муниципальные должности,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. Лица, не отработавшие полного календарного года, имеют право на указанную выплату в размере пропорционально отработанному в этом году времени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прекращении полномочий лиц, замещающих муниципальные должности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ирование фонда оплаты труда лиц, 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нд оплаты труда лиц, замещающих муниципальные должности, формируется за счет средств, направляемых для выплаты ежемесячного денежного вознаграждения, ежемесячного денежного поощ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 при предоставлении отпуска, материальной помощи и надбавок к должностному окладу за работу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591;fld=134;dst=100358" TargetMode="External"/><Relationship Id="rId3" Type="http://schemas.openxmlformats.org/officeDocument/2006/relationships/hyperlink" Target="consultantplus://offline/main?base=RLAW181;n=43355;fld=134;dst=100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Lida</dc:creator>
  <dc:description/>
  <dc:language>en-US</dc:language>
  <cp:lastModifiedBy>user</cp:lastModifiedBy>
  <cp:lastPrinted>2012-02-08T15:25:00Z</cp:lastPrinted>
  <dcterms:modified xsi:type="dcterms:W3CDTF">2012-02-14T12:28:00Z</dcterms:modified>
  <cp:revision>3</cp:revision>
  <dc:subject/>
  <dc:title> </dc:title>
</cp:coreProperties>
</file>